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 w:val="false"/>
        <w:ind w:firstLine="540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left="5387" w:hanging="0"/>
        <w:jc w:val="both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widowControl w:val="false"/>
        <w:spacing w:before="0" w:after="720"/>
        <w:ind w:left="5387" w:hanging="0"/>
        <w:jc w:val="both"/>
        <w:rPr/>
      </w:pPr>
      <w:r>
        <w:rPr>
          <w:sz w:val="28"/>
          <w:szCs w:val="28"/>
        </w:rPr>
        <w:t>от 26.02.2025    № 85-П</w:t>
      </w:r>
    </w:p>
    <w:p>
      <w:pPr>
        <w:pStyle w:val="ConsPlus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 федерального казенного учреждения</w:t>
      </w:r>
    </w:p>
    <w:p>
      <w:pPr>
        <w:pStyle w:val="ConsPlusNormal"/>
        <w:widowControl w:val="false"/>
        <w:spacing w:before="0" w:after="480"/>
        <w:jc w:val="center"/>
        <w:rPr/>
      </w:pPr>
      <w:r>
        <w:rPr>
          <w:b/>
          <w:sz w:val="28"/>
          <w:szCs w:val="28"/>
        </w:rPr>
        <w:t>«Военный комиссариат Кировской области», имеющих право на получение ежемесячной денежной выплаты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317"/>
      </w:tblGrid>
      <w:tr>
        <w:trPr>
          <w:tblHeader w:val="true"/>
          <w:trHeight w:val="5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должности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8"/>
                <w:lang w:eastAsia="ru-RU"/>
              </w:rPr>
              <w:t>Военный комиссариат Кировской области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 социального обеспечения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.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центра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.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начальника центра</w:t>
            </w:r>
          </w:p>
        </w:tc>
      </w:tr>
      <w:tr>
        <w:trPr>
          <w:trHeight w:val="8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 xml:space="preserve">Отделение назначения пенсий и пособий военнослужащим и членам их семей, перерасчета и продления пенсий 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2.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ения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2.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ий помощник начальника отделения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2.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мощник начальника отделения 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деление социального обслуживания пенсионеров и членов их семей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3.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ения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3.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Старший помощник начальника отделения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3.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мощник начальника отделения</w:t>
            </w:r>
          </w:p>
        </w:tc>
      </w:tr>
      <w:tr>
        <w:trPr>
          <w:trHeight w:val="8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деление (учета, обработки, хранения личных и пенсионных дел и бланков строгой отчетности)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4.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ения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4.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ий помощник начальника отделения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4.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Помощник начальника отделения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Финансово-экономическое отделение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5.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ий помощник начальника отделения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5.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мощник начальника отделения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6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деление (по работе с гражданами)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6.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ения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6.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ий помощник начальника отделения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6.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мощник начальника отделения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7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перативно-плановое отделение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7.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ения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7.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мощник начальника отделения</w:t>
            </w:r>
          </w:p>
        </w:tc>
      </w:tr>
      <w:tr>
        <w:trPr>
          <w:trHeight w:val="6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8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Отдел (планирования, предназначения, подготовки и учета мобилизационных ресурсов)</w:t>
            </w:r>
          </w:p>
        </w:tc>
      </w:tr>
      <w:tr>
        <w:trPr>
          <w:trHeight w:val="5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8.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деление (общего и мобилизационного планирования)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8.1.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арший помощник начальника отделения 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8.1.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мощник начальника отделения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8.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деление (предназначения, подготовки, аттестования и учета офицеров запаса)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мощник начальника отделения </w:t>
            </w:r>
          </w:p>
        </w:tc>
      </w:tr>
      <w:tr>
        <w:trPr>
          <w:trHeight w:val="7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8.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 xml:space="preserve">Отделение (предназначения, подготовки и учета солдат, сержантов и прапорщиков (мичманов) запаса) 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8.3.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ий помощник начальника отделения (по автоматизированным системам управления)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8.3.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ий помощник начальника отделения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8.3.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мощник начальника отделения 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8.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Отделение учета и предназначения техники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арший помощник начальника отделения 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8.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тделение связи и автоматизированных систем управления 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руппа (обмена электронной корреспонденцией) 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Механик (средства электронной почты)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енный комиссариат Богородского и Унинского районов Кировской области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ий помощник военного комиссара (по финансово-экономической, социальной и пенсионной работе)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енный комиссариат Верхнекамского района Кировской области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Старший помощник военного комиссара (по финансово-экономической, социальной и пенсионной работе)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енный комиссариат города Вятские Поляны, Вятскополянского и Малмыжского районов Кировской области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 xml:space="preserve">Старший помощник военного комиссара (по финансово-экономической, социальной и пенсионной работе) 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енный комиссариат Зуевского и Фаленского районов Кировской области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ий помощник военного комиссара (по финансово-экономической, социальной и пенсионной работе)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енный комиссариат города Кирово-Чепецк и Кирово-Чепецкого района Кировской области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Старший помощник военного комиссара (по финансово-экономической, социальной и пенсионной работе)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енный комиссариат города Котельнич, Котельничского, Арбажского, Даровского и Орловского районов Кировской области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Старший помощник военного комиссара (по финансово-экономической, социальной и пенсионной работе)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енный комиссариат Куменского и Сунского районов Кировской области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Старший помощник военного комиссара (по финансово-экономической, социальной и пенсионной работе)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енный комиссариат Ленинского и Нововятского районов города Киров Кировской области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деление (социального и пенсионного обеспечения)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.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ения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.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ий помощник начальника отделения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енный комиссариат Лузского и Подосиновского районов Кировской области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ий помощник военного комиссара (по финансово-экономической, социальной и пенсионной работе)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енный комиссариат Нолинского, Кильмезского и Немского районов Кировской области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Старший помощник военного комиссара (по финансово-экономической, социальной и пенсионной работе)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енный комиссариат Октябрьского и Первомайского районов города Киров Кировской области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деление (социального и пенсионного обеспечения)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ения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Старший помощник начальника отделения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енный комиссариат Омутнинского и Афанасьевского районов Кировской области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ий помощник военного комиссара (по финансово-экономической, социальной и пенсионной работе)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енный комиссариат Оричевского района Кировской области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ий помощник военного комиссара (по финансово-экономической, социальной и пенсионной работе)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енный комиссариат города Слободской, Белохолуницкого, Нагорского и Слободского районов Кировской области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Старший помощник военного комиссара (по финансово-экономической, социальной и пенсионной работе)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енный комиссариат Советского, Пижанского и Верхошижемского районов Кировской области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ий помощник военного комиссара (по финансово-экономической, социальной и пенсионной работе)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енный комиссариат Уржумского и Лебяжского районов Кировской области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ий помощник военного комиссара (по финансово-экономической, социальной и пенсионной работе)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енный комиссариат Шабалинского и Свечинского районов Кировской области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Старший помощник военного комиссара (по финансово-экономической, социальной и пенсионной работе)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енный комиссариат Юрьянского, Мурашинского и Опаринского районов, ЗАТО Первомайский Кировской области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Старший помощник военного комиссара (по финансово-экономической, социальной и пенсионной работе)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енный комиссариат Яранского, Тужинского, Кикнурского и Санчурского районов Кировской области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ий помощник военного комиссара (по финансово-экономической, социальной и пенсионной работе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before="720" w:after="12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567" w:top="156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0:29:00Z</dcterms:created>
  <dc:creator>geu</dc:creator>
  <dc:description/>
  <cp:keywords/>
  <dc:language>en-US</dc:language>
  <cp:lastModifiedBy>Анна И. Слободина</cp:lastModifiedBy>
  <cp:lastPrinted>2025-02-26T11:52:00Z</cp:lastPrinted>
  <dcterms:modified xsi:type="dcterms:W3CDTF">2025-02-27T07:42:00Z</dcterms:modified>
  <cp:revision>7</cp:revision>
  <dc:subject/>
  <dc:title>Приложение</dc:title>
</cp:coreProperties>
</file>